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на основе содержания  основного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 «Программы основного общего образования по обществознанию. 6-9 классы» в соответствии с ФГОС ООО (второго поколения), авторы Л. Н. Боголюбов, Н. И. Городецкая, Л. Ф. Иванова,  М., Дрофа, 2017 год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Для реализации программного содержания используется УМК «Просвещение»  под редакцией Л. Н. Боголюбова, Л. Ф. Иванов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входит в обязательную часть учебного плана. На изучение учебного предмета на уровне основного общего образования отводи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6 классе - 34 часа (1 час в неделю, </w:t>
      </w:r>
      <w:r>
        <w:rPr>
          <w:rFonts w:cs="Times New Roman" w:ascii="Times New Roman" w:hAnsi="Times New Roman"/>
          <w:sz w:val="28"/>
          <w:szCs w:val="28"/>
        </w:rPr>
        <w:t>34 учебных нед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), в 7 классе - 34 часа (1 час в неделю, </w:t>
      </w:r>
      <w:r>
        <w:rPr>
          <w:rFonts w:cs="Times New Roman" w:ascii="Times New Roman" w:hAnsi="Times New Roman"/>
          <w:sz w:val="28"/>
          <w:szCs w:val="28"/>
        </w:rPr>
        <w:t>34 учебных недель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в 8 </w:t>
      </w:r>
      <w:r>
        <w:rPr>
          <w:rFonts w:cs="Times New Roman" w:ascii="Times New Roman" w:hAnsi="Times New Roman"/>
          <w:spacing w:val="1"/>
          <w:sz w:val="28"/>
          <w:szCs w:val="28"/>
        </w:rPr>
        <w:t>классе - 34 часа (1 час в неделю, 34</w:t>
      </w:r>
      <w:r>
        <w:rPr>
          <w:rFonts w:cs="Times New Roman" w:ascii="Times New Roman" w:hAnsi="Times New Roman"/>
          <w:sz w:val="28"/>
          <w:szCs w:val="28"/>
        </w:rPr>
        <w:t>учебных недель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>, в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лассе - 34 часа (1 час в неделю, </w:t>
      </w:r>
      <w:r>
        <w:rPr>
          <w:rFonts w:cs="Times New Roman" w:ascii="Times New Roman" w:hAnsi="Times New Roman"/>
          <w:sz w:val="28"/>
          <w:szCs w:val="28"/>
        </w:rPr>
        <w:t>34 учебные недели</w:t>
      </w:r>
      <w:r>
        <w:rPr>
          <w:rFonts w:cs="Times New Roman" w:ascii="Times New Roman" w:hAnsi="Times New Roman"/>
          <w:spacing w:val="1"/>
          <w:sz w:val="28"/>
          <w:szCs w:val="28"/>
        </w:rPr>
        <w:t>)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Планируемые  результаты освоения обществ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тдельные виды социальных нор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нормы мора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ецифику норм пра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политик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рава на т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личностные  результаты освоения 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Метапредметные результаты освоения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етапредметные результаты, </w:t>
      </w:r>
      <w:r>
        <w:rPr>
          <w:rFonts w:cs="Times" w:ascii="Times" w:hAnsi="Times"/>
          <w:sz w:val="28"/>
          <w:szCs w:val="28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 коммуникативны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по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, закономерность, феномен, анализ, синтез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 читательской компетенции</w:t>
      </w:r>
      <w:r>
        <w:rPr>
          <w:rFonts w:cs="Times New Roman" w:ascii="Times New Roman" w:hAnsi="Times New Roman"/>
          <w:sz w:val="28"/>
          <w:szCs w:val="28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cs="Times New Roman" w:ascii="Times New Roman" w:hAnsi="Times New Roman"/>
          <w:b/>
          <w:bCs/>
          <w:sz w:val="28"/>
          <w:szCs w:val="28"/>
        </w:rPr>
        <w:t>навыки работы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ут опы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4"/>
        <w:spacing w:lineRule="auto" w:line="240"/>
        <w:ind w:left="0" w:hanging="0"/>
        <w:rPr/>
      </w:pPr>
      <w:r>
        <w:rPr/>
        <w:t>ІІ . 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«ОБЖ»,  что создает возможность одновременного прохождения тем по указанным учебным предмета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iCs/>
          <w:sz w:val="28"/>
          <w:szCs w:val="28"/>
        </w:rPr>
        <w:t>Черты сходства и различий человека и животн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, индивидуальность, личность.</w:t>
      </w:r>
      <w:r>
        <w:rPr>
          <w:rFonts w:cs="Times New Roman" w:ascii="Times New Roman" w:hAnsi="Times New Roman"/>
          <w:sz w:val="28"/>
          <w:szCs w:val="28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ые и деловые отношения. </w:t>
      </w:r>
      <w:r>
        <w:rPr>
          <w:rFonts w:cs="Times New Roman" w:ascii="Times New Roman" w:hAnsi="Times New Roman"/>
          <w:sz w:val="28"/>
          <w:szCs w:val="28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енный прогресс.</w:t>
      </w:r>
      <w:r>
        <w:rPr>
          <w:rFonts w:cs="Times New Roman" w:ascii="Times New Roman" w:hAnsi="Times New Roman"/>
          <w:sz w:val="28"/>
          <w:szCs w:val="28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енные нравы, традиции и обычаи.</w:t>
      </w:r>
      <w:r>
        <w:rPr>
          <w:rFonts w:cs="Times New Roman" w:ascii="Times New Roman" w:hAnsi="Times New Roman"/>
          <w:sz w:val="28"/>
          <w:szCs w:val="28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8"/>
          <w:szCs w:val="28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, ее многообразие и основные формы. Наука в жизни современного общ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ая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iCs/>
          <w:sz w:val="28"/>
          <w:szCs w:val="28"/>
        </w:rPr>
        <w:t>Мировые религии.</w:t>
      </w:r>
      <w:r>
        <w:rPr>
          <w:rFonts w:cs="Times New Roman" w:ascii="Times New Roman" w:hAnsi="Times New Roman"/>
          <w:sz w:val="28"/>
          <w:szCs w:val="28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суг семьи. </w:t>
      </w:r>
      <w:r>
        <w:rPr>
          <w:rFonts w:cs="Times New Roman" w:ascii="Times New Roman" w:hAnsi="Times New Roman"/>
          <w:sz w:val="28"/>
          <w:szCs w:val="28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iCs/>
          <w:sz w:val="28"/>
          <w:szCs w:val="28"/>
        </w:rPr>
        <w:t>Национальное самосознание</w:t>
      </w:r>
      <w:r>
        <w:rPr>
          <w:rFonts w:cs="Times New Roman" w:ascii="Times New Roman" w:hAnsi="Times New Roman"/>
          <w:sz w:val="28"/>
          <w:szCs w:val="28"/>
        </w:rPr>
        <w:t>. Отношения между нациями. Россия – многонациональное государство. 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овое государство.</w:t>
      </w:r>
      <w:r>
        <w:rPr>
          <w:rFonts w:cs="Times New Roman" w:ascii="Times New Roman" w:hAnsi="Times New Roman"/>
          <w:sz w:val="28"/>
          <w:szCs w:val="28"/>
        </w:rPr>
        <w:t xml:space="preserve"> Местное самоуправл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международные документы о правах человека и правах ребенк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i/>
          <w:iCs/>
          <w:sz w:val="28"/>
          <w:szCs w:val="28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 рынков. Рынок капитал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iCs/>
          <w:sz w:val="28"/>
          <w:szCs w:val="28"/>
        </w:rPr>
        <w:t>функции, налоговые системы разных эп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анковские услуги, предоставляемые гражданам</w:t>
      </w:r>
      <w:r>
        <w:rPr>
          <w:sz w:val="28"/>
          <w:szCs w:val="28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iCs/>
          <w:sz w:val="28"/>
          <w:szCs w:val="28"/>
        </w:rPr>
        <w:t>банкинг, онлайн-банкин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траховые услуги: страхование жизни, здоровья, имущества, ответственност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вестиции в реальные и финансовые активы.</w:t>
      </w:r>
      <w:r>
        <w:rPr>
          <w:sz w:val="28"/>
          <w:szCs w:val="28"/>
        </w:rPr>
        <w:t xml:space="preserve"> Пенсионное обеспечение. Налогообложение граждан. Защита от финансовых махинаций. </w:t>
      </w:r>
      <w:r>
        <w:rPr>
          <w:sz w:val="28"/>
          <w:szCs w:val="28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8"/>
          <w:szCs w:val="28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 Тематическое планирование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84"/>
        <w:gridCol w:w="59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раздела, тем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 основных знаний и приемов самостоятельной работы по курс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84"/>
        <w:gridCol w:w="59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раздела, тем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ние поведения людей в обществ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в экономических отношен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природ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 основных знаний и приемов самостоятельной работы по курс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84"/>
        <w:gridCol w:w="595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раздела, тем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ь в обществ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уховной культур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 основных знаний и приемов самостоятельной работы по курс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/>
        <w:t>9 клас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040"/>
        <w:gridCol w:w="614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раздела, тем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 основных знаний и приемов самостоятельной работы по курс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ое планирование             6  класс</w:t>
      </w:r>
    </w:p>
    <w:tbl>
      <w:tblPr>
        <w:tblW w:w="14460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900"/>
        <w:gridCol w:w="720"/>
        <w:gridCol w:w="7200"/>
        <w:gridCol w:w="1080"/>
        <w:gridCol w:w="3240"/>
      </w:tblGrid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Особенности 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6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рабочая тетрадь (р. т.)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ворческие задания «Биографии исторических личностей»</w:t>
            </w:r>
          </w:p>
        </w:tc>
      </w:tr>
      <w:tr>
        <w:trPr>
          <w:trHeight w:val="141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отв. на вопросы, 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§ 2.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рубрики «В классе и дома»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 xml:space="preserve">и его деятель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, отв. на вопросы,  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§ 3, 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убрики «В классе и дома»</w:t>
            </w:r>
          </w:p>
        </w:tc>
      </w:tr>
      <w:tr>
        <w:trPr>
          <w:trHeight w:val="117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9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, отв на вопросы, Задания в рабочей тетради, 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</w:t>
              <w:br/>
              <w:t>к жизненному успех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отв. на вопрос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Задания рубрики «В классе и дома», </w:t>
              <w:br/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-обобщающий  урок </w:t>
              <w:br/>
              <w:t xml:space="preserve">по теме «Человек </w:t>
              <w:br/>
              <w:t>в социальном измерен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–5. Повторить основные понятия.</w:t>
            </w:r>
          </w:p>
        </w:tc>
      </w:tr>
      <w:tr>
        <w:trPr>
          <w:trHeight w:val="89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ответить на вопросы.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§ 6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отв. на вопросы.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§ 7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ей тетради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-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отв. на вопросы.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§ 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-обобщающий урок по теме «Человек среди людей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–9. Повторение</w:t>
            </w:r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, отв. на вопросы.  Задания рубрики 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лассе и дома»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отв. на вопросы.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§ 11 </w:t>
            </w:r>
          </w:p>
        </w:tc>
      </w:tr>
      <w:tr>
        <w:trPr>
          <w:trHeight w:val="81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-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отв. на вопрос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§ 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-обобщающий урок по теме 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равственные </w:t>
              <w:br/>
              <w:t>основы жизн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-12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  <w:br/>
              <w:t xml:space="preserve">в системе общественных отнош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менение знаний и умений (защита проектов)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езентации </w:t>
              <w:br/>
              <w:t>по темам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ференция «Человек </w:t>
              <w:br/>
              <w:t xml:space="preserve">и общество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обществознание 7 класс</w:t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0"/>
        <w:gridCol w:w="880"/>
        <w:gridCol w:w="7877"/>
        <w:gridCol w:w="992"/>
        <w:gridCol w:w="2693"/>
      </w:tblGrid>
      <w:tr>
        <w:trPr>
          <w:trHeight w:val="234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-36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план </w:t>
            </w:r>
          </w:p>
          <w:p>
            <w:pPr>
              <w:pStyle w:val="Normal"/>
              <w:spacing w:lineRule="auto" w:line="240" w:before="240" w:after="200"/>
              <w:ind w:left="-36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фак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9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-9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 Обществознание как предмет гуманитарного цикл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5-6 читать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(р. т.)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-23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§ 2, 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1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-7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2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-25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 по теме: «Регулирование поведения людей в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-7,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главы 1.</w:t>
            </w:r>
          </w:p>
        </w:tc>
      </w:tr>
      <w:tr>
        <w:trPr>
          <w:trHeight w:val="13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-9.12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труде; сообщение о людях труда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-1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, затраты, выручка,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-27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2-10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отв. на вопросы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,</w:t>
            </w:r>
          </w:p>
          <w:p>
            <w:pPr>
              <w:pStyle w:val="Normal"/>
              <w:autoSpaceDE w:val="false"/>
              <w:spacing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арисовать рекламу своего товара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-3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, и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р.т., сообщение на тему «Наш семейный бюджет»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-24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  <w:tab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в экономических отнош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8-14</w:t>
              <w:br/>
              <w:t>Повторить основные понятия темы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р.т, Рассказать об экологич. Проблемах региона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р.т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р.т.</w:t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-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1</w:t>
              <w:tab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, осн. понятия темы</w:t>
            </w:r>
          </w:p>
        </w:tc>
      </w:tr>
      <w:tr>
        <w:trPr>
          <w:trHeight w:val="156" w:hRule="atLeast"/>
        </w:trPr>
        <w:tc>
          <w:tcPr>
            <w:tcW w:w="1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вы 1 «Регулирование поведения людей в обществе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вы 2 «Человек в экономических отношениях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вы 3 «Человек и природа»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главы 1-2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главу 3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. изученный матери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  8 </w:t>
      </w:r>
      <w:r>
        <w:rPr/>
        <w:t>класс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670"/>
        <w:gridCol w:w="844"/>
        <w:gridCol w:w="2056"/>
        <w:gridCol w:w="1849"/>
        <w:gridCol w:w="1849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«Личность и обще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ь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ы «Природа», «Человек», «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как форма жизнедеятельности люд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ловарик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ловарик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ловарик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о-обобщающий урок по теме «Личность и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 Выполнение проблемных заданий.Тестирова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Сфера духовной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ловарик т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Моделирование ситуаций,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,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Тест №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Тест №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но-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фера духовной жизн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 Выполнение проблемных заданий. Тест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«Социальная сфер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 Тест №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№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Тест №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составить словарик 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Тест №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но-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циальная сфер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 Выполнение проблемных заданий. Тест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-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 «Экономи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Тест №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 Тест №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 Тест №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«Государственное регулирование эконом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 Тест №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 Тест №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словарик темы Тест №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но-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кономи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 Выполнение проблемных заданий. Тест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7-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 «Личность и общ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«Сфера духовной культур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 Выполнение  заданий. Тестирование и разб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 «Социальная сф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. Выполнение  проблемных заданий. Тестирование и разб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-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 тематическое планирование 9 класс</w:t>
      </w:r>
    </w:p>
    <w:tbl>
      <w:tblPr>
        <w:tblW w:w="14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59"/>
        <w:gridCol w:w="566"/>
        <w:gridCol w:w="5169"/>
        <w:gridCol w:w="828"/>
        <w:gridCol w:w="2700"/>
        <w:gridCol w:w="2117"/>
        <w:gridCol w:w="1839"/>
      </w:tblGrid>
      <w:tr>
        <w:trPr>
          <w:trHeight w:val="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 «Полит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-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Ветви в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Признаки государства», таблицу «Функции государства»,схему «Формы 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доработать таблицу «Функции государств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ы «Политические режимы», «Структура парламента»Тест №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, схему «Признаки правовог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Признаки гражданского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Формы участия граждан в политической жизни страны»Тест №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исьменные зада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грамма партии» Тест №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одготовить сообщения о политических партиях современной Росс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ельно-обобщающий урок по теме: «Поли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лемных заданий, понятий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 «Прав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 и госуда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Признак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 и субъекты пр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кластер «Преступления», таблицу «Виды наказания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Структура правоохранительных органов РФ»Тест №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Структура Конституции РФ», таблицу «Классификация конституционных прав и свобод»Тест №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-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атьями Конституции РФ (по заданиям)Тест №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-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ловарик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татьями Конституции РФ (по заданиям)Тест №14,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 Тест №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удового договора, работа с Кодексом законов о труде РФ Тест №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мейным кодексом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Тест №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«Уголовное и гражданское правонаруш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№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Социальные права» Тест №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темы. Работа с документами Тест №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Формы образования» Работа с документами (по предложенным заданиям) Тест №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практик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. </w:t>
            </w:r>
            <w:r>
              <w:rPr/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е: «Прав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ный диктант Тестирование с разными уровнями сложност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8-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материала. Подготовка к ОГ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исание пробного ОГ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уровням сложности. Разбор. Защита творческих прое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учебника §1-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ы 1 «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ы 2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уровням сложности. Разбор. Защита творческих прое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учебника §8-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уровням сложности. Разбор. Защита творческих прое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Текст примечания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27:00Z</dcterms:created>
  <dc:creator>user</dc:creator>
  <dc:description/>
  <cp:keywords/>
  <dc:language>en-US</dc:language>
  <cp:lastModifiedBy>user</cp:lastModifiedBy>
  <cp:lastPrinted>2023-04-18T10:26:00Z</cp:lastPrinted>
  <dcterms:modified xsi:type="dcterms:W3CDTF">2023-04-23T13:55:00Z</dcterms:modified>
  <cp:revision>18</cp:revision>
  <dc:subject/>
  <dc:title/>
</cp:coreProperties>
</file>